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36"/>
          <w:lang w:val="it-IT"/>
        </w:rPr>
        <w:t>Lettera d'incarico per traduzione</w:t>
      </w:r>
    </w:p>
    <w:p>
      <w:pPr>
        <w:pStyle w:val="Normal"/>
        <w:rPr>
          <w:rFonts w:ascii="Times New Roman" w:hAnsi="Times New Roman" w:cs="Times New Roman"/>
          <w:sz w:val="36"/>
          <w:lang w:val="it-IT"/>
        </w:rPr>
      </w:pPr>
      <w:r>
        <w:rPr>
          <w:rFonts w:cs="Times New Roman"/>
          <w:sz w:val="3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/la sottoscritto/a_____________________a nome della Ditta ______________________ con sede a ________________ c.a.p. _______ in via_______________________n°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. di P.IVA della Ditta _________________________Tel. 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ax __________________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nferisce l’incarico: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alla ditta “Russian Translations” (P.IVA 01101760328) per la traduzione da____________________ verso __________________del materiale inviatole da me tramite _______________, per un numero di cartelle __________________, come da preventivo n. _________________, con consegna entro il ____________________.</w:t>
      </w:r>
    </w:p>
    <w:p>
      <w:pPr>
        <w:pStyle w:val="Normal"/>
        <w:jc w:val="both"/>
        <w:rPr/>
      </w:pPr>
      <w:r>
        <w:rPr>
          <w:lang w:val="it-IT"/>
        </w:rPr>
        <w:t>Il committente si impegna inoltre, a nome della ditta rappresentata, a compensare la traduzione alla tariffa pattuita di € _______ a cartella (riga o parola), più il 20% di Iva ed a saldare il dovuto entro 30 giorni dalla data di consegna del lavor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rme per l’incaric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lang w:val="it-IT"/>
        </w:rPr>
        <w:t xml:space="preserve">Il traduttore deve poter prendere visione anticipatamente del testo da tradurre. L'originale deve essere consegnato al traduttore in forma leggibile e completa d'eventuali tabelle, figure e grafici, eventualmente presenti nel testo. </w:t>
      </w:r>
      <w:r>
        <w:rPr>
          <w:sz w:val="20"/>
        </w:rPr>
        <w:t xml:space="preserve">Va, inoltre, fornita l'eventuale documentazione disponibile sull'argoment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La consegna e il ritiro sono a cura e a spese del committent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I termini di consegna sono vincolanti solo se espressamente previsti e riguardano esclusivamente il materiale consegnato all'atto dell'accettazione dell'incaric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Per lavori di entità consistente, viene riconosciuta al traduttore la corresponsione di un acconto sul compenso pattuit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Se impossibilitato ad eseguire il lavoro per cause di forza maggiore sopravvenute e documentate, oppure visionato il materiale inviato dal committente, valuta di non riuscire a svolgere il lavoro, il traduttore può rinunciare all'incarico senza essere tenuto ad alcun risarciment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lang w:val="it-IT"/>
        </w:rPr>
        <w:t xml:space="preserve">Per incarichi conferiti e successivamente revocati dopo le 24 ore è dovuta al traduttore una penale di cancellazione pari al 10% del compenso totale pattuito. La traduzione già eseguita e posta a disposizione del committente deve essere interamente pagat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lang w:val="it-IT"/>
        </w:rPr>
        <w:t>Eventuali reclami devono essere presentati entro e non oltre i 15 gg. dalla data di conseg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lang w:val="it-IT"/>
        </w:rPr>
      </w:pPr>
      <w:r>
        <w:rPr>
          <w:sz w:val="20"/>
          <w:lang w:val="it-IT"/>
        </w:rPr>
        <w:t>Il committente accetta il tariffario del traduttore che le stato inviato per posta, e-mail o via fax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lang w:val="it-IT"/>
        </w:rPr>
        <w:t xml:space="preserve">Il pagamento del compenso avviene a conclusione dell'incarico o a ricevimento fattura o equivalente e comunque non oltre i 60 gg. dallo svolgimento dell'incarico, scaduto tale termine si applicano gli interessi moratori ex art.5.1 del D.L. 9.10.2002, n.231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lang w:val="it-IT"/>
        </w:rPr>
      </w:pPr>
      <w:r>
        <w:rPr>
          <w:sz w:val="20"/>
          <w:lang w:val="it-IT"/>
        </w:rPr>
        <w:t>Per qualsiasi controversia il Foro competente sarà quello di Trieste.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lang w:val="it-IT"/>
        </w:rPr>
      </w:pPr>
      <w:r>
        <w:rPr>
          <w:sz w:val="20"/>
          <w:lang w:val="it-IT"/>
        </w:rPr>
        <w:t>Ai sensi della legge 196/03 il Committente dà il proprio incondizionato consenso al trattamento dei propri dati per l’esecuzione di tutte le operazioni connesse al presente incarico.</w:t>
      </w:r>
    </w:p>
    <w:p>
      <w:pPr>
        <w:pStyle w:val="Normal"/>
        <w:spacing w:before="280" w:after="28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280" w:after="280"/>
        <w:rPr>
          <w:sz w:val="22"/>
          <w:lang w:val="it-IT"/>
        </w:rPr>
      </w:pPr>
      <w:r>
        <w:rPr>
          <w:sz w:val="22"/>
          <w:lang w:val="it-IT"/>
        </w:rPr>
        <w:t>Luogo e data ____________________</w:t>
      </w:r>
    </w:p>
    <w:p>
      <w:pPr>
        <w:pStyle w:val="Normal"/>
        <w:spacing w:before="280" w:after="280"/>
        <w:rPr>
          <w:sz w:val="22"/>
          <w:lang w:val="it-IT"/>
        </w:rPr>
      </w:pPr>
      <w:r>
        <w:rPr>
          <w:sz w:val="22"/>
          <w:lang w:val="it-IT"/>
        </w:rPr>
        <w:t>Letto, confermato e sottoscritto</w:t>
      </w:r>
    </w:p>
    <w:p>
      <w:pPr>
        <w:pStyle w:val="Normal"/>
        <w:spacing w:before="280" w:after="280"/>
        <w:rPr>
          <w:sz w:val="22"/>
          <w:lang w:val="it-IT"/>
        </w:rPr>
      </w:pPr>
      <w:r>
        <w:rPr>
          <w:sz w:val="22"/>
          <w:lang w:val="it-IT"/>
        </w:rPr>
        <w:t>Firma del committente _______________________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2:20:00Z</dcterms:created>
  <dc:creator> </dc:creator>
  <dc:description/>
  <cp:keywords/>
  <dc:language>en-US</dc:language>
  <cp:lastModifiedBy>Tatiana</cp:lastModifiedBy>
  <dcterms:modified xsi:type="dcterms:W3CDTF">2009-11-23T20:39:00Z</dcterms:modified>
  <cp:revision>6</cp:revision>
  <dc:subject/>
  <dc:title>Lettera d' incarico per traduzione</dc:title>
</cp:coreProperties>
</file>